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237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do Zarządzenia Nr 0152/82/09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Burmistrza Więcborka</w:t>
      </w:r>
    </w:p>
    <w:p>
      <w:pPr>
        <w:pStyle w:val="Normal"/>
        <w:ind w:firstLine="6237"/>
        <w:rPr>
          <w:sz w:val="24"/>
        </w:rPr>
      </w:pPr>
      <w:r>
        <w:rPr/>
        <w:t>z dnia 13 listopada 2009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celowe na zadania własne gminy realizowane przez podmioty należące i nienależące do sektora finansów publicznych w 2010r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319607999"/>
      <w:bookmarkStart w:id="1" w:name="_1319606763"/>
      <w:bookmarkStart w:id="2" w:name="_1287942454"/>
      <w:bookmarkStart w:id="3" w:name="_1256572658"/>
      <w:bookmarkStart w:id="4" w:name="_1231656307"/>
      <w:bookmarkStart w:id="5" w:name="_1231070503"/>
      <w:bookmarkStart w:id="6" w:name="_1231064160"/>
      <w:bookmarkStart w:id="7" w:name="_1231063864"/>
      <w:bookmarkStart w:id="8" w:name="_1225091651"/>
      <w:bookmarkStart w:id="9" w:name="_1225091603"/>
      <w:bookmarkStart w:id="10" w:name="_1225091056"/>
      <w:bookmarkStart w:id="11" w:name="_1225090984"/>
      <w:bookmarkStart w:id="12" w:name="_1225090891"/>
      <w:bookmarkStart w:id="13" w:name="_1225090853"/>
      <w:bookmarkStart w:id="14" w:name="_1225090826"/>
      <w:bookmarkStart w:id="15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32"/>
          <w:u w:val="single"/>
        </w:rPr>
        <w:object w:dxaOrig="9759" w:dyaOrig="7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5pt;height:362pt" filled="f" o:ole="">
            <v:imagedata r:id="rId3" o:title=""/>
          </v:shape>
          <o:OLEObject Type="Embed" ProgID="Excel.Sheet.12" ShapeID="ole_rId2" DrawAspect="Content" ObjectID="_1368871965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1:00Z</dcterms:created>
  <dc:creator>Jacek Masztakowski (Baggio)</dc:creator>
  <dc:description/>
  <cp:keywords/>
  <dc:language>en-US</dc:language>
  <cp:lastModifiedBy>Jacek Masztakowski</cp:lastModifiedBy>
  <cp:lastPrinted>2007-11-15T12:49:00Z</cp:lastPrinted>
  <dcterms:modified xsi:type="dcterms:W3CDTF">2009-11-16T02:03:00Z</dcterms:modified>
  <cp:revision>3</cp:revision>
  <dc:subject/>
  <dc:title>Załącznik Nr 10</dc:title>
</cp:coreProperties>
</file>